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етодические пособия и рекомендации по профилактике асоциального поведения обучающихся в ОО,</w:t>
      </w:r>
    </w:p>
    <w:p>
      <w:pPr>
        <w:pStyle w:val="Normal"/>
        <w:jc w:val="center"/>
        <w:rPr/>
      </w:pPr>
      <w:r>
        <w:rPr>
          <w:b/>
          <w:bCs/>
        </w:rPr>
        <w:t>разработанные ГАОУ ДПО «Институт развития образования Республики Татарст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5-2017 год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056"/>
        <w:gridCol w:w="2086"/>
        <w:gridCol w:w="1743"/>
        <w:gridCol w:w="3981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 (составител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рани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Методическое сопровождение работы психолого-педагогических служб и цент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овышение эффективности деятельности ППМС-центров и служб практической  психологии образования в Республике Татарстана»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Герасимова В.В., Лушпаева И.И., Теряева С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bCs/>
                  <w:sz w:val="22"/>
                  <w:szCs w:val="22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tatar</w:t>
              </w:r>
              <w:r>
                <w:rPr>
                  <w:rStyle w:val="InternetLink"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documents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</w:t>
              </w:r>
              <w:r>
                <w:rPr>
                  <w:rStyle w:val="InternetLink"/>
                  <w:sz w:val="22"/>
                  <w:szCs w:val="22"/>
                  <w:shd w:fill="D9E4EC" w:val="clear"/>
                  <w:lang w:val="en-US"/>
                </w:rPr>
                <w:t>uploads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01.</w:t>
              </w:r>
              <w:r>
                <w:rPr>
                  <w:rStyle w:val="InternetLink"/>
                  <w:sz w:val="22"/>
                  <w:szCs w:val="22"/>
                  <w:shd w:fill="D9E4EC" w:val="clear"/>
                  <w:lang w:val="en-US"/>
                </w:rPr>
                <w:t>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Рекомендации по организации и развитию деятельности психолого-педагогических служб и центров психолого-педагогической, медицинской и социальной помощи системы образования Республики Татарстан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расимова В.В., Лушпаева И.И., Башлай Э.Х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23537"/>
                <w:sz w:val="17"/>
                <w:szCs w:val="17"/>
                <w:shd w:fill="D9E4EC" w:val="clear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bCs/>
                  <w:sz w:val="22"/>
                  <w:szCs w:val="22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tatar</w:t>
              </w:r>
              <w:r>
                <w:rPr>
                  <w:rStyle w:val="InternetLink"/>
                  <w:rFonts w:cs="Helvetica" w:ascii="Helvetica" w:hAnsi="Helvetica"/>
                  <w:sz w:val="17"/>
                  <w:szCs w:val="17"/>
                  <w:shd w:fill="D9E4EC" w:val="clear"/>
                </w:rPr>
                <w:t>/documents/uploads/02.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  <w:t xml:space="preserve"> </w:t>
            </w:r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Актуальные проблемы повышения качества психологического обеспечения образования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шпаева И.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Секреты дружной семьи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еева И.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iro.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documents/uploads/19.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ое направление защиты детей и подростков от саморазрушения (конспект родительских собраний с презентацией)» (электронное пособ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А.М., Герасимова В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-</w:t>
            </w:r>
            <w:r>
              <w:rPr/>
              <w:t>дис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ata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documents/uploads/2 Семья.pptx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  <w:p>
            <w:pPr>
              <w:pStyle w:val="Normal"/>
              <w:rPr>
                <w:color w:val="323537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shd w:fill="D9E4EC" w:val="clear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://</w:t>
              </w:r>
              <w:r>
                <w:rPr>
                  <w:rStyle w:val="InternetLink"/>
                  <w:sz w:val="22"/>
                  <w:szCs w:val="22"/>
                  <w:shd w:fill="D9E4EC" w:val="clear"/>
                  <w:lang w:val="en-US"/>
                </w:rPr>
                <w:t>iro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D9E4EC" w:val="clear"/>
                  <w:lang w:val="en-US"/>
                </w:rPr>
                <w:t>tatar</w:t>
              </w:r>
              <w:r>
                <w:rPr>
                  <w:rStyle w:val="InternetLink"/>
                  <w:sz w:val="22"/>
                  <w:szCs w:val="22"/>
                </w:rPr>
                <w:t>/documents/uploads/2 Текст семья.docx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</w:rPr>
            </w:pPr>
            <w:r>
              <w:rPr>
                <w:color w:val="323537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семейных ценностей в системе образования 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пова Р.И., Башинова С.Н., Хамитова Г.Р., Сафронова И.В., Ахбарова Г.Х., Скиргайло Т.О., Лушпаева И.И.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iro.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documents/uploads/35.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о-педагогическое сопровождение неполной семьи. Введение в проблем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В.В., Карпов А.М., Башлай Э.Х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ьтернативные формы родительских собраний в образовательных организаци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В.В., Башлай Э.Х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iro.tatar/documents/uploads/22-ilovepdf-compressed.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</w:rPr>
            </w:pPr>
            <w:r>
              <w:rPr>
                <w:color w:val="323537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циальная безопасность педагог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 А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iro.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documents/uploads/26.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«Адаптация детей мигрантов в образовательной среде. Ресурс школьной службы медиации»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зянова К.Ш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iro.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documents/uploads/28.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Родительский комитет: от организации до эффективного функционирования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В.В., Башлай Э.Х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iro.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documents/uploads/33.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асоциальных форм поведения (аутоагрессия, наркотизац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сихологические аспекты профилактики аутоагрессивного поведения у учащихся образовательных организаций»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Герасимова В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https://iro.tatar/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documents/uploads/3.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психосоциальный подход к профилактике аутоагрессивных форм поведения у подрост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рпов А.М., Герасимова В.В., Башлай Э.Х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филактика асоциального поведения учащихся общеобразовательных организаций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В.В., Бородаева А.Ф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</w:t>
              </w:r>
              <w:r>
                <w:rPr>
                  <w:rStyle w:val="InternetLink"/>
                  <w:sz w:val="22"/>
                  <w:szCs w:val="22"/>
                  <w:shd w:fill="D9E4EC" w:val="clear"/>
                  <w:lang w:val="en-US"/>
                </w:rPr>
                <w:t>documents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</w:t>
              </w:r>
              <w:r>
                <w:rPr>
                  <w:rStyle w:val="InternetLink"/>
                  <w:sz w:val="22"/>
                  <w:szCs w:val="22"/>
                  <w:shd w:fill="D9E4EC" w:val="clear"/>
                  <w:lang w:val="en-US"/>
                </w:rPr>
                <w:t>uploads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16.</w:t>
              </w:r>
              <w:r>
                <w:rPr>
                  <w:rStyle w:val="InternetLink"/>
                  <w:sz w:val="22"/>
                  <w:szCs w:val="22"/>
                  <w:shd w:fill="D9E4EC" w:val="clear"/>
                  <w:lang w:val="en-US"/>
                </w:rPr>
                <w:t>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утоагрессивность и аутоагрессия в контексте биопсихосоциальной парадигмы человека и общ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А.М., Герасимова В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сновные ориентиры профилактики наркотизации в образовательной сред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расимова В.В., Карпов А.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iro.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documents/uploads/38.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защита от  стресса» (аудиокни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рпов А.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-</w:t>
            </w:r>
            <w:r>
              <w:rPr/>
              <w:t>дис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cloud.mail.ru/stock/4gXChLRTee83DSjh82FihZz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ы </w:t>
            </w:r>
            <w:r>
              <w:rPr>
                <w:b/>
                <w:sz w:val="22"/>
                <w:szCs w:val="22"/>
              </w:rPr>
              <w:t>меди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- и информационной безопас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нятия по медиабезопасности учащихся ОО (5-9 кл.)» (электронное пособ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каримов Р.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-</w:t>
            </w:r>
            <w:r>
              <w:rPr/>
              <w:t>дис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23537"/>
                <w:sz w:val="17"/>
                <w:szCs w:val="17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atar</w:t>
              </w:r>
              <w:r>
                <w:rPr>
                  <w:rStyle w:val="InternetLink"/>
                  <w:rFonts w:cs="Helvetica" w:ascii="Helvetica" w:hAnsi="Helvetica"/>
                  <w:sz w:val="17"/>
                  <w:szCs w:val="17"/>
                </w:rPr>
                <w:t>/documents/uploads/Медиабезопасность 5-6 классы.doc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23537"/>
                <w:sz w:val="22"/>
                <w:szCs w:val="22"/>
              </w:rPr>
            </w:pPr>
            <w:r>
              <w:rPr>
                <w:rFonts w:cs="Helvetica" w:ascii="Helvetica" w:hAnsi="Helvetica"/>
                <w:color w:val="323537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23537"/>
                <w:sz w:val="17"/>
                <w:szCs w:val="17"/>
                <w:shd w:fill="D9E4EC" w:val="clear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ata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Helvetica" w:ascii="Helvetica" w:hAnsi="Helvetica"/>
                  <w:sz w:val="17"/>
                  <w:szCs w:val="17"/>
                  <w:shd w:fill="D9E4EC" w:val="clear"/>
                </w:rPr>
                <w:t>/documents/uploads/Медиабезопасность 7-9 классы.doc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23537"/>
                <w:sz w:val="22"/>
                <w:szCs w:val="22"/>
                <w:shd w:fill="D9E4EC" w:val="clear"/>
              </w:rPr>
            </w:pPr>
            <w:r>
              <w:rPr>
                <w:rFonts w:cs="Helvetica" w:ascii="Helvetica" w:hAnsi="Helvetica"/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информационной безопасности детей и подростков» (конспект родительских собраний с презентацией)» (электронное пособ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А.М., Герасимова В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-</w:t>
            </w:r>
            <w:r>
              <w:rPr/>
              <w:t>дис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documents/uploads/1 Информ безопасность.pptx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documents/uploads/1 Текст и инф без.docx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Формирование безопасного поведения в сети Интернет у обучающихся общеобразовательных организаций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Л.А., Герасимова В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iro.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documents/uploads/39.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суицидального пове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«Методические рекомендации по вопросам раннего выявления психологического неблагополучия и профилактики формирования суицидального поведения обучающихся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шпаева И.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iro.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documents/uploads/30.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Витальные формы поведения обучающихся: основы диагностики и коррекции суицидальных рисков и форм поведения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шпаева И.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iro.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documents/uploads/31.pdf</w:t>
              </w:r>
            </w:hyperlink>
          </w:p>
          <w:p>
            <w:pPr>
              <w:pStyle w:val="Normal"/>
              <w:rPr>
                <w:rFonts w:eastAsia="Calibri"/>
                <w:color w:val="323537"/>
                <w:sz w:val="22"/>
                <w:szCs w:val="22"/>
                <w:shd w:fill="D9E4EC" w:val="clear"/>
              </w:rPr>
            </w:pPr>
            <w:r>
              <w:rPr>
                <w:rFonts w:eastAsia="Calibri"/>
                <w:color w:val="323537"/>
                <w:sz w:val="22"/>
                <w:szCs w:val="22"/>
                <w:shd w:fill="D9E4EC" w:val="clear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Содержательный аспект работы классного руководителя по профилактике суицидов среди детей и подростков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В.В., Невоструева Л.М., Башлай Э.Х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://iro.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documents/uploads/32.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здорового образа жизн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Научные подходы к формированию здорового образа жизни в образовательной среде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расимова В.В., Карпов А.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s://iro.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documents/uploads/34.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Здоровое питание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ригуб Н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s://iro.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documents/uploads/36.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ВИЧ/СПИДа среди несовершеннолетних и молодежи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ников С.М., Мамкеев И.Х.,Тригуб Н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s://iro.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documents/uploads/37.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экстремизма и терроризма в образовательной сред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«Психолого-педагогические технологии формирования антитеррористического мировоззрения у школьников»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тзянова Ф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s://iro.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documents/uploads/40.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рганизационный и содержательный аспект противодействия идеологии экстремизма и терроризма в общеобразовательных организациях Республики Татарстан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расимова В.В., Самаркин О.А., Быстрова Л.Ю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s://iro.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documents/uploads/41.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«Навигатор антитеррористической безопасности школьника (14-17 лет)»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В.В., Исланова Н.Н., Фролов Ю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s://iro.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documents/uploads/42.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«Навигатор антитеррористической безопасности школьника (11-13 лет)»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В.В., Исланова Н.Н., Фролов Ю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s://iro.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documents/uploads/43.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«Путеводитель по  антитеррористической безопасности ребенка (для родителей)»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В.В., Исланова Н.Н., Фролов Ю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s://iro.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documents/uploads/44.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«Навигатор по антитеррористической безопасности в ОО (для педагогов)»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В.В., Исланова Н.Н., Фролов Ю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s://iro.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documents/uploads/45.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«Навигатор по антитеррористической безопасности в ОО (для руководителей ОО)»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В.В., Исланова Н.Н., Фролов Ю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s://iro.tatar/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documents/uploads/46.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антикоррупционного мировоззр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чебно-методический комплект для педагогов дошкольных организаций и для родителей по формированию антикоррупционного мировоззрения детей старшего дошкольного возраста (5-7 лет) на русском язык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(Формирование антикоррупционного мировоззрения детей старшего дошкольного возраста)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Я.Б. Руднева, Манюрова Г.Х., Ибрагимова И.Г., Мухаметгалиева Р.Р., Загидуллина Э.А. Перевод на тат.яз.: Шамсутдинова Р.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34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bCs/>
                  <w:sz w:val="22"/>
                  <w:szCs w:val="22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</w:t>
              </w:r>
              <w:r>
                <w:rPr>
                  <w:rStyle w:val="InternetLink"/>
                  <w:sz w:val="22"/>
                  <w:szCs w:val="22"/>
                  <w:shd w:fill="D9E4EC" w:val="clear"/>
                  <w:lang w:val="en-US"/>
                </w:rPr>
                <w:t>documents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</w:t>
              </w:r>
              <w:r>
                <w:rPr>
                  <w:rStyle w:val="InternetLink"/>
                  <w:sz w:val="22"/>
                  <w:szCs w:val="22"/>
                  <w:shd w:fill="D9E4EC" w:val="clear"/>
                  <w:lang w:val="en-US"/>
                </w:rPr>
                <w:t>uploads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05.</w:t>
              </w:r>
              <w:r>
                <w:rPr>
                  <w:rStyle w:val="InternetLink"/>
                  <w:sz w:val="22"/>
                  <w:szCs w:val="22"/>
                  <w:shd w:fill="D9E4EC" w:val="clear"/>
                  <w:lang w:val="en-US"/>
                </w:rPr>
                <w:t>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о-методический комплект для педагогов дошкольных организаций и для родителей по формированию антикоррупционного мировоззрения детей старшего дошкольного возраста (5-7 лет) на русском языке.</w:t>
            </w:r>
            <w:r>
              <w:rPr>
                <w:bCs/>
              </w:rPr>
              <w:t xml:space="preserve"> Рабочая тетрадь</w:t>
            </w:r>
            <w:r>
              <w:rPr/>
              <w:t xml:space="preserve"> к учебно-методическому пособию для педагогов дошкольных организаций и для родителей по формированию антикоррупционного мировоззрения детей старшего дошкольного возраста </w:t>
            </w:r>
            <w:r>
              <w:rPr>
                <w:bCs/>
              </w:rPr>
              <w:t>(5-7 лет) на русском язык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Я.Б., Манюрова Г.Х., Зарипова З.М., Кидрячева Р.Г., Исаева Р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еревод на тат.яз.: Шамсутдинова Р.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35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bCs/>
                  <w:sz w:val="22"/>
                  <w:szCs w:val="22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</w:t>
              </w:r>
              <w:r>
                <w:rPr>
                  <w:rStyle w:val="InternetLink"/>
                  <w:sz w:val="22"/>
                  <w:szCs w:val="22"/>
                  <w:shd w:fill="D9E4EC" w:val="clear"/>
                  <w:lang w:val="en-US"/>
                </w:rPr>
                <w:t>documents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</w:t>
              </w:r>
              <w:r>
                <w:rPr>
                  <w:rStyle w:val="InternetLink"/>
                  <w:sz w:val="22"/>
                  <w:szCs w:val="22"/>
                  <w:shd w:fill="D9E4EC" w:val="clear"/>
                  <w:lang w:val="en-US"/>
                </w:rPr>
                <w:t>uploads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06.</w:t>
              </w:r>
              <w:r>
                <w:rPr>
                  <w:rStyle w:val="InternetLink"/>
                  <w:sz w:val="22"/>
                  <w:szCs w:val="22"/>
                  <w:shd w:fill="D9E4EC" w:val="clear"/>
                  <w:lang w:val="en-US"/>
                </w:rPr>
                <w:t>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о-методический комплект для педагогов дошкольных организаций и для родителей по формированию антикоррупционного мировоззрения детей старшего дошкольного возраста (5-7 лет) на русском языке.</w:t>
            </w:r>
            <w:r>
              <w:rPr>
                <w:bCs/>
              </w:rPr>
              <w:t xml:space="preserve"> Рабочая тетрадь</w:t>
            </w:r>
            <w:r>
              <w:rPr/>
              <w:t xml:space="preserve"> к учебно-методическому пособию для педагогов дошкольных организаций и для родителей по формированию антикоррупционного мировоззрения детей старшего дошкольного возраста </w:t>
            </w:r>
            <w:r>
              <w:rPr>
                <w:bCs/>
              </w:rPr>
              <w:t>(5-7 лет) на татарском язык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.Б. Руднева, Манюрова Г.Х., Зарипова З.М., Кидрячева Р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еревод на тат.яз.: Шамсутдинова Р.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hyperlink r:id="rId36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bCs/>
                  <w:sz w:val="22"/>
                  <w:szCs w:val="22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tatar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/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documents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/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uploads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/07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pdf</w:t>
              </w:r>
            </w:hyperlink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й комплект для организации внеурочных занятий и классных часов по формированию антикоррупционного мировоззрения для 5-8 классов общеобразовательных школ </w:t>
            </w:r>
            <w:r>
              <w:rPr>
                <w:bCs/>
              </w:rPr>
              <w:t xml:space="preserve">(Роль образования в реализации антикоррупционной политики: нравственно-правовая культура – основа личностного совершенства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афронова И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D9E4EC" w:val="clear"/>
              </w:rPr>
            </w:pPr>
            <w:hyperlink r:id="rId37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bCs/>
                  <w:sz w:val="22"/>
                  <w:szCs w:val="22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</w:t>
              </w:r>
              <w:r>
                <w:rPr>
                  <w:rStyle w:val="InternetLink"/>
                  <w:sz w:val="22"/>
                  <w:szCs w:val="22"/>
                  <w:shd w:fill="D9E4EC" w:val="clear"/>
                  <w:lang w:val="en-US"/>
                </w:rPr>
                <w:t>documents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</w:t>
              </w:r>
              <w:r>
                <w:rPr>
                  <w:rStyle w:val="InternetLink"/>
                  <w:sz w:val="22"/>
                  <w:szCs w:val="22"/>
                  <w:shd w:fill="D9E4EC" w:val="clear"/>
                  <w:lang w:val="en-US"/>
                </w:rPr>
                <w:t>uploads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08.</w:t>
              </w:r>
              <w:r>
                <w:rPr>
                  <w:rStyle w:val="InternetLink"/>
                  <w:sz w:val="22"/>
                  <w:szCs w:val="22"/>
                  <w:shd w:fill="D9E4EC" w:val="clear"/>
                  <w:lang w:val="en-US"/>
                </w:rPr>
                <w:t>pdf</w:t>
              </w:r>
            </w:hyperlink>
          </w:p>
          <w:p>
            <w:pPr>
              <w:pStyle w:val="Normal"/>
              <w:rPr>
                <w:sz w:val="22"/>
                <w:szCs w:val="22"/>
                <w:shd w:fill="D9E4EC" w:val="clear"/>
              </w:rPr>
            </w:pPr>
            <w:r>
              <w:rPr>
                <w:sz w:val="22"/>
                <w:szCs w:val="22"/>
                <w:shd w:fill="D9E4EC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чебно-методический комплект для организации внеурочных занятий и классных часов по формированию антикоррупционного мировоззрения для 5-8 классов общеобразовательных школ </w:t>
            </w:r>
            <w:r>
              <w:rPr>
                <w:bCs/>
              </w:rPr>
              <w:t>(Роль образования в реализации антикоррупционной политики: нравственно-правовая культура – основа личностного совершенства).  Рабочая тетрадь</w:t>
            </w:r>
            <w:r>
              <w:rPr/>
              <w:t xml:space="preserve"> к учебному пособию для  организации внеурочных занятий и классных часов по формированию антикоррупционного мировоззрения </w:t>
            </w:r>
            <w:r>
              <w:rPr>
                <w:bCs/>
              </w:rPr>
              <w:t>для 5-8 классов</w:t>
            </w:r>
            <w:r>
              <w:rPr/>
              <w:t xml:space="preserve"> общеобразовательных шко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афронова И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38">
              <w:r>
                <w:rPr>
                  <w:rStyle w:val="InternetLink"/>
                  <w:bCs/>
                  <w:sz w:val="22"/>
                  <w:szCs w:val="22"/>
                </w:rPr>
                <w:t>https://iro.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documents/uploads/09.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чебно-методический комплект для педагогов  начального общего образования по формированию антикоррупционного мировоззрения на русском языке (Формирование антикоррупционного мировоззрения  на уровне начального общего образования)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това Г.Р., Сагдиева И.Т., Мирошниченко Л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еревод на тат.яз.: Шамсутдинова Р.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39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bCs/>
                  <w:sz w:val="22"/>
                  <w:szCs w:val="22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</w:t>
              </w:r>
              <w:r>
                <w:rPr>
                  <w:rStyle w:val="InternetLink"/>
                  <w:sz w:val="22"/>
                  <w:szCs w:val="22"/>
                  <w:shd w:fill="D9E4EC" w:val="clear"/>
                  <w:lang w:val="en-US"/>
                </w:rPr>
                <w:t>documents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</w:t>
              </w:r>
              <w:r>
                <w:rPr>
                  <w:rStyle w:val="InternetLink"/>
                  <w:sz w:val="22"/>
                  <w:szCs w:val="22"/>
                  <w:shd w:fill="D9E4EC" w:val="clear"/>
                  <w:lang w:val="en-US"/>
                </w:rPr>
                <w:t>uploads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10.</w:t>
              </w:r>
              <w:r>
                <w:rPr>
                  <w:rStyle w:val="InternetLink"/>
                  <w:sz w:val="22"/>
                  <w:szCs w:val="22"/>
                  <w:shd w:fill="D9E4EC" w:val="clear"/>
                  <w:lang w:val="en-US"/>
                </w:rPr>
                <w:t>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чебно-методический комплект для педагогов  начального общего образования по формированию антикоррупционного мировоззрения на русском языке (Формирование антикоррупционного мировоззрения  на уровне начального общего образования). Рабочая тетрадь к учебно-методическому пособию для педагогов начального общего образования по формированию антикоррупционного мировоззрения на русском язык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Хамитова Г.Р., Сагдиева И.Т., Мирошниченко Л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40">
              <w:r>
                <w:rPr>
                  <w:rStyle w:val="InternetLink"/>
                  <w:bCs/>
                  <w:sz w:val="22"/>
                  <w:szCs w:val="22"/>
                </w:rPr>
                <w:t>https://iro.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documents/uploads/11.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чебно-методический комплект для педагогов  начального общего образования по формированию антикоррупционного мировоззрения на татарском языке (Формирование антикоррупционного мировоззрения  на уровне начального общего образования). Рабочая тетрадь к учебно-методическому пособию для педагогов начального общего образования по формированию антикоррупционного мировоззрения на татарском язык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.Р. Хамитова, И.Т. Сагдиева, Л.В. Мирошниченк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41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bCs/>
                  <w:sz w:val="22"/>
                  <w:szCs w:val="22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</w:t>
              </w:r>
              <w:r>
                <w:rPr>
                  <w:rStyle w:val="InternetLink"/>
                  <w:sz w:val="22"/>
                  <w:szCs w:val="22"/>
                  <w:shd w:fill="D9E4EC" w:val="clear"/>
                  <w:lang w:val="en-US"/>
                </w:rPr>
                <w:t>documents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</w:t>
              </w:r>
              <w:r>
                <w:rPr>
                  <w:rStyle w:val="InternetLink"/>
                  <w:sz w:val="22"/>
                  <w:szCs w:val="22"/>
                  <w:shd w:fill="D9E4EC" w:val="clear"/>
                  <w:lang w:val="en-US"/>
                </w:rPr>
                <w:t>uploads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12.</w:t>
              </w:r>
              <w:r>
                <w:rPr>
                  <w:rStyle w:val="InternetLink"/>
                  <w:sz w:val="22"/>
                  <w:szCs w:val="22"/>
                  <w:shd w:fill="D9E4EC" w:val="clear"/>
                  <w:lang w:val="en-US"/>
                </w:rPr>
                <w:t>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  <w:t xml:space="preserve">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й комплект для организации внеурочных занятий и классных часов по формированию антикоррупционного мировоззрения для 9-11 классов общеобразовательных школ </w:t>
            </w:r>
            <w:r>
              <w:rPr>
                <w:bCs/>
              </w:rPr>
              <w:t xml:space="preserve">(Роль образования в реализации антикоррупционной политики: правовые основы борьбы с коррупцией). </w:t>
            </w:r>
            <w:r>
              <w:rPr/>
              <w:t xml:space="preserve">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афронова И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4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bCs/>
                  <w:sz w:val="22"/>
                  <w:szCs w:val="22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</w:t>
              </w:r>
              <w:r>
                <w:rPr>
                  <w:rStyle w:val="InternetLink"/>
                  <w:sz w:val="22"/>
                  <w:szCs w:val="22"/>
                  <w:shd w:fill="D9E4EC" w:val="clear"/>
                  <w:lang w:val="en-US"/>
                </w:rPr>
                <w:t>documents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</w:t>
              </w:r>
              <w:r>
                <w:rPr>
                  <w:rStyle w:val="InternetLink"/>
                  <w:sz w:val="22"/>
                  <w:szCs w:val="22"/>
                  <w:shd w:fill="D9E4EC" w:val="clear"/>
                  <w:lang w:val="en-US"/>
                </w:rPr>
                <w:t>uploads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13.</w:t>
              </w:r>
              <w:r>
                <w:rPr>
                  <w:rStyle w:val="InternetLink"/>
                  <w:sz w:val="22"/>
                  <w:szCs w:val="22"/>
                  <w:shd w:fill="D9E4EC" w:val="clear"/>
                  <w:lang w:val="en-US"/>
                </w:rPr>
                <w:t>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й комплект для организации внеурочных занятий и классных часов по формированию антикоррупционного мировоззрения для 9-11 классов общеобразовательных </w:t>
            </w:r>
            <w:r>
              <w:rPr>
                <w:bCs/>
              </w:rPr>
              <w:t>(Роль образования в реализации антикоррупционной политики: правовые основы борьбы с коррупцией). Рабочая тетрадь</w:t>
            </w:r>
            <w:r>
              <w:rPr/>
              <w:t xml:space="preserve"> к учебному пособию для  организации внеурочных занятий и классных часов по формированию антикоррупционного мировоззрения </w:t>
            </w:r>
            <w:r>
              <w:rPr>
                <w:bCs/>
              </w:rPr>
              <w:t>для 9-11 классов</w:t>
            </w:r>
            <w:r>
              <w:rPr/>
              <w:t xml:space="preserve"> общеобразовательных шко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афронова И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4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bCs/>
                  <w:sz w:val="22"/>
                  <w:szCs w:val="22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</w:t>
              </w:r>
              <w:r>
                <w:rPr>
                  <w:rStyle w:val="InternetLink"/>
                  <w:sz w:val="22"/>
                  <w:szCs w:val="22"/>
                  <w:shd w:fill="D9E4EC" w:val="clear"/>
                  <w:lang w:val="en-US"/>
                </w:rPr>
                <w:t>documents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</w:t>
              </w:r>
              <w:r>
                <w:rPr>
                  <w:rStyle w:val="InternetLink"/>
                  <w:sz w:val="22"/>
                  <w:szCs w:val="22"/>
                  <w:shd w:fill="D9E4EC" w:val="clear"/>
                  <w:lang w:val="en-US"/>
                </w:rPr>
                <w:t>uploads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14.</w:t>
              </w:r>
              <w:r>
                <w:rPr>
                  <w:rStyle w:val="InternetLink"/>
                  <w:sz w:val="22"/>
                  <w:szCs w:val="22"/>
                  <w:shd w:fill="D9E4EC" w:val="clear"/>
                  <w:lang w:val="en-US"/>
                </w:rPr>
                <w:t>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элективных курсов и классных часов по проблеме противодействия коррупции. Методическ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кеева  И.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44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bCs/>
                  <w:sz w:val="22"/>
                  <w:szCs w:val="22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ro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</w:t>
              </w:r>
              <w:r>
                <w:rPr>
                  <w:rStyle w:val="InternetLink"/>
                  <w:sz w:val="22"/>
                  <w:szCs w:val="22"/>
                  <w:shd w:fill="D9E4EC" w:val="clear"/>
                  <w:lang w:val="en-US"/>
                </w:rPr>
                <w:t>documents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</w:t>
              </w:r>
              <w:r>
                <w:rPr>
                  <w:rStyle w:val="InternetLink"/>
                  <w:sz w:val="22"/>
                  <w:szCs w:val="22"/>
                  <w:shd w:fill="D9E4EC" w:val="clear"/>
                  <w:lang w:val="en-US"/>
                </w:rPr>
                <w:t>uploads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15.</w:t>
              </w:r>
              <w:r>
                <w:rPr>
                  <w:rStyle w:val="InternetLink"/>
                  <w:sz w:val="22"/>
                  <w:szCs w:val="22"/>
                  <w:shd w:fill="D9E4EC" w:val="clear"/>
                  <w:lang w:val="en-US"/>
                </w:rPr>
                <w:t>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рганизация учебно-воспитательного процесса, направленного на формирование антикоррупционной нравственно-правовой культуры обучающихся профессиональных образовательных организаций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ева Я.Б., Сидоренко А.В., Куприянова Т.А., Мелицина Н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s://iro.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documents/uploads/23.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воспитательной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Планирование воспитательного процесса: современные подходы и технологии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славская И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s://iro.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documents/uploads/27.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временные эффективные технологии организации воспитательной работы в сфере реализации положений Стратегии развития воспитания (по направлениям воспитания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фурова Г.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стр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s://iro.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documents/uploads/14(1).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«Приоритетные направления реализации концепции развития дополнительного образования детей»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ипова А.Ш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ст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s://iro.tatar</w:t>
              </w:r>
              <w:r>
                <w:rPr>
                  <w:rStyle w:val="InternetLink"/>
                  <w:sz w:val="22"/>
                  <w:szCs w:val="22"/>
                  <w:shd w:fill="D9E4EC" w:val="clear"/>
                </w:rPr>
                <w:t>/documents/uploads/29.pdf</w:t>
              </w:r>
            </w:hyperlink>
          </w:p>
          <w:p>
            <w:pPr>
              <w:pStyle w:val="Normal"/>
              <w:rPr>
                <w:color w:val="323537"/>
                <w:sz w:val="22"/>
                <w:szCs w:val="22"/>
                <w:shd w:fill="D9E4EC" w:val="clear"/>
              </w:rPr>
            </w:pPr>
            <w:r>
              <w:rPr>
                <w:color w:val="323537"/>
                <w:sz w:val="22"/>
                <w:szCs w:val="22"/>
                <w:shd w:fill="D9E4EC" w:val="clear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u w:val="single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.tatar/documents/uploads/01.pdf" TargetMode="External"/><Relationship Id="rId3" Type="http://schemas.openxmlformats.org/officeDocument/2006/relationships/hyperlink" Target="https://iro.tatar/documents/uploads/02.pdf" TargetMode="External"/><Relationship Id="rId4" Type="http://schemas.openxmlformats.org/officeDocument/2006/relationships/hyperlink" Target="https://iro.tatar/documents/uploads/19.pdf" TargetMode="External"/><Relationship Id="rId5" Type="http://schemas.openxmlformats.org/officeDocument/2006/relationships/hyperlink" Target="https://iro.tatar//documents/uploads/2 &#1057;&#1077;&#1084;&#1100;&#1103;.pptx" TargetMode="External"/><Relationship Id="rId6" Type="http://schemas.openxmlformats.org/officeDocument/2006/relationships/hyperlink" Target="https://iro.tatar/documents/uploads/2 &#1058;&#1077;&#1082;&#1089;&#1090; &#1089;&#1077;&#1084;&#1100;&#1103;.docx" TargetMode="External"/><Relationship Id="rId7" Type="http://schemas.openxmlformats.org/officeDocument/2006/relationships/hyperlink" Target="https://iro.tatar/documents/uploads/35.pdf" TargetMode="External"/><Relationship Id="rId8" Type="http://schemas.openxmlformats.org/officeDocument/2006/relationships/hyperlink" Target="https://iro.tatar/documents/uploads/22-ilovepdf-compressed.pdf" TargetMode="External"/><Relationship Id="rId9" Type="http://schemas.openxmlformats.org/officeDocument/2006/relationships/hyperlink" Target="https://iro.tatar/documents/uploads/26.pdf" TargetMode="External"/><Relationship Id="rId10" Type="http://schemas.openxmlformats.org/officeDocument/2006/relationships/hyperlink" Target="https://iro.tatar/documents/uploads/28.pdf" TargetMode="External"/><Relationship Id="rId11" Type="http://schemas.openxmlformats.org/officeDocument/2006/relationships/hyperlink" Target="https://iro.tatar/documents/uploads/33.pdf" TargetMode="External"/><Relationship Id="rId12" Type="http://schemas.openxmlformats.org/officeDocument/2006/relationships/hyperlink" Target="https://iro.tatar/documents/uploads/3.pdf" TargetMode="External"/><Relationship Id="rId13" Type="http://schemas.openxmlformats.org/officeDocument/2006/relationships/hyperlink" Target="https://iro.tatar/documents/uploads/16.pdf" TargetMode="External"/><Relationship Id="rId14" Type="http://schemas.openxmlformats.org/officeDocument/2006/relationships/hyperlink" Target="https://iro.tatar/documents/uploads/38.pdf" TargetMode="External"/><Relationship Id="rId15" Type="http://schemas.openxmlformats.org/officeDocument/2006/relationships/hyperlink" Target="https://cloud.mail.ru/stock/4gXChLRTee83DSjh82FihZzg" TargetMode="External"/><Relationship Id="rId16" Type="http://schemas.openxmlformats.org/officeDocument/2006/relationships/hyperlink" Target="https://iro.tatar/documents/uploads/&#1052;&#1077;&#1076;&#1080;&#1072;&#1073;&#1077;&#1079;&#1086;&#1087;&#1072;&#1089;&#1085;&#1086;&#1089;&#1090;&#1100; 5-6 &#1082;&#1083;&#1072;&#1089;&#1089;&#1099;.doc" TargetMode="External"/><Relationship Id="rId17" Type="http://schemas.openxmlformats.org/officeDocument/2006/relationships/hyperlink" Target="https://iro.tatar//documents/uploads/&#1052;&#1077;&#1076;&#1080;&#1072;&#1073;&#1077;&#1079;&#1086;&#1087;&#1072;&#1089;&#1085;&#1086;&#1089;&#1090;&#1100; 7-9 &#1082;&#1083;&#1072;&#1089;&#1089;&#1099;.doc" TargetMode="External"/><Relationship Id="rId18" Type="http://schemas.openxmlformats.org/officeDocument/2006/relationships/hyperlink" Target="https://iro.tatar/documents/uploads/1 &#1048;&#1085;&#1092;&#1086;&#1088;&#1084; &#1073;&#1077;&#1079;&#1086;&#1087;&#1072;&#1089;&#1085;&#1086;&#1089;&#1090;&#1100;.pptx" TargetMode="External"/><Relationship Id="rId19" Type="http://schemas.openxmlformats.org/officeDocument/2006/relationships/hyperlink" Target="https://iro.tatar/documents/uploads/1 &#1058;&#1077;&#1082;&#1089;&#1090; &#1080; &#1080;&#1085;&#1092; &#1073;&#1077;&#1079;.docx" TargetMode="External"/><Relationship Id="rId20" Type="http://schemas.openxmlformats.org/officeDocument/2006/relationships/hyperlink" Target="https://iro.tatar/documents/uploads/39.pdf" TargetMode="External"/><Relationship Id="rId21" Type="http://schemas.openxmlformats.org/officeDocument/2006/relationships/hyperlink" Target="https://iro.tatar/documents/uploads/30.pdf" TargetMode="External"/><Relationship Id="rId22" Type="http://schemas.openxmlformats.org/officeDocument/2006/relationships/hyperlink" Target="https://iro.tatar/documents/uploads/31.pdf" TargetMode="External"/><Relationship Id="rId23" Type="http://schemas.openxmlformats.org/officeDocument/2006/relationships/hyperlink" Target="https://iro.tatar/documents/uploads/32.pdf" TargetMode="External"/><Relationship Id="rId24" Type="http://schemas.openxmlformats.org/officeDocument/2006/relationships/hyperlink" Target="https://iro.tatar/documents/uploads/34.pdf" TargetMode="External"/><Relationship Id="rId25" Type="http://schemas.openxmlformats.org/officeDocument/2006/relationships/hyperlink" Target="https://iro.tatar/documents/uploads/36.pdf" TargetMode="External"/><Relationship Id="rId26" Type="http://schemas.openxmlformats.org/officeDocument/2006/relationships/hyperlink" Target="https://iro.tatar/documents/uploads/37.pdf" TargetMode="External"/><Relationship Id="rId27" Type="http://schemas.openxmlformats.org/officeDocument/2006/relationships/hyperlink" Target="https://iro.tatar/documents/uploads/40.pdf" TargetMode="External"/><Relationship Id="rId28" Type="http://schemas.openxmlformats.org/officeDocument/2006/relationships/hyperlink" Target="https://iro.tatar/documents/uploads/41.pdf" TargetMode="External"/><Relationship Id="rId29" Type="http://schemas.openxmlformats.org/officeDocument/2006/relationships/hyperlink" Target="https://iro.tatardocuments/uploads/42.pdf" TargetMode="External"/><Relationship Id="rId30" Type="http://schemas.openxmlformats.org/officeDocument/2006/relationships/hyperlink" Target="https://iro.tatar/documents/uploads/43.pdf" TargetMode="External"/><Relationship Id="rId31" Type="http://schemas.openxmlformats.org/officeDocument/2006/relationships/hyperlink" Target="https://iro.tatar/documents/uploads/44.pdf" TargetMode="External"/><Relationship Id="rId32" Type="http://schemas.openxmlformats.org/officeDocument/2006/relationships/hyperlink" Target="https://iro.tatar/documents/uploads/45.pdf" TargetMode="External"/><Relationship Id="rId33" Type="http://schemas.openxmlformats.org/officeDocument/2006/relationships/hyperlink" Target="https://iro.tatar/documents/uploads/46.pdf" TargetMode="External"/><Relationship Id="rId34" Type="http://schemas.openxmlformats.org/officeDocument/2006/relationships/hyperlink" Target="https://iro.tatar/documents/uploads/05.pdf" TargetMode="External"/><Relationship Id="rId35" Type="http://schemas.openxmlformats.org/officeDocument/2006/relationships/hyperlink" Target="https://iro.tatar/documents/uploads/06.pdf" TargetMode="External"/><Relationship Id="rId36" Type="http://schemas.openxmlformats.org/officeDocument/2006/relationships/hyperlink" Target="https://iro.tatar/documents/uploads/07.pdf" TargetMode="External"/><Relationship Id="rId37" Type="http://schemas.openxmlformats.org/officeDocument/2006/relationships/hyperlink" Target="https://iro.tatar/documents/uploads/08.pdf" TargetMode="External"/><Relationship Id="rId38" Type="http://schemas.openxmlformats.org/officeDocument/2006/relationships/hyperlink" Target="https://iro.tatar/documents/uploads/09.pdf" TargetMode="External"/><Relationship Id="rId39" Type="http://schemas.openxmlformats.org/officeDocument/2006/relationships/hyperlink" Target="https://iro.tatar/documents/uploads/10.pdf" TargetMode="External"/><Relationship Id="rId40" Type="http://schemas.openxmlformats.org/officeDocument/2006/relationships/hyperlink" Target="https://iro.tatar/documents/uploads/11.pdf" TargetMode="External"/><Relationship Id="rId41" Type="http://schemas.openxmlformats.org/officeDocument/2006/relationships/hyperlink" Target="https://iro.tatar/documents/uploads/12.pdf" TargetMode="External"/><Relationship Id="rId42" Type="http://schemas.openxmlformats.org/officeDocument/2006/relationships/hyperlink" Target="https://iro.tatar/documents/uploads/13.pdf" TargetMode="External"/><Relationship Id="rId43" Type="http://schemas.openxmlformats.org/officeDocument/2006/relationships/hyperlink" Target="https://iro.tatar/documents/uploads/14.pdf" TargetMode="External"/><Relationship Id="rId44" Type="http://schemas.openxmlformats.org/officeDocument/2006/relationships/hyperlink" Target="https://iro.tatar/documents/uploads/15.pdf" TargetMode="External"/><Relationship Id="rId45" Type="http://schemas.openxmlformats.org/officeDocument/2006/relationships/hyperlink" Target="https://iro.tatar/documents/uploads/23.pdf" TargetMode="External"/><Relationship Id="rId46" Type="http://schemas.openxmlformats.org/officeDocument/2006/relationships/hyperlink" Target="https://iro.tatar/documents/uploads/27.pdf" TargetMode="External"/><Relationship Id="rId47" Type="http://schemas.openxmlformats.org/officeDocument/2006/relationships/hyperlink" Target="https://iro.tatar/documents/uploads/14(1).pdf" TargetMode="External"/><Relationship Id="rId48" Type="http://schemas.openxmlformats.org/officeDocument/2006/relationships/hyperlink" Target="https://iro.tatar/documents/uploads/29.pdf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38:00Z</dcterms:created>
  <dc:creator>irort</dc:creator>
  <dc:description/>
  <cp:keywords/>
  <dc:language>en-US</dc:language>
  <cp:lastModifiedBy>Sony</cp:lastModifiedBy>
  <dcterms:modified xsi:type="dcterms:W3CDTF">2018-01-26T09:06:00Z</dcterms:modified>
  <cp:revision>52</cp:revision>
  <dc:subject/>
  <dc:title>Методические пособия и рекомендации по профилактике асоциального поведения обучающихся в ОО,</dc:title>
</cp:coreProperties>
</file>